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gunta que presenta el Grup Municipal de Convergència i Unió (CiU) de Tarragona al Plenari de l’Ajuntament de Tarragona del dia 22 d’abril de 2016 perquè sigui contestada per l’equip de govern referent a l’adequació de la parada d’autobús situada a l’accés del Pont del diabl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ecedent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ssió ordinària dels Consell Plenari celebrada el passat dia 23 d’octubre de 2015 va aprovar la moció presentada pel Grup Municipal de Ciutadans referent a l’adequació de la parada de l’autobús situada a l’accés del Pont del Dia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osta demana a l’Ajuntament l’arranjament i dignificació de la parada d’autobús i l’accés pels vianants a l’arribada al monument emblemàtic i històric de la nostra ciutat, el Pont del Dia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de quedar palès el gran nombre de denuncies respecte a l’actual estat de la parada d’autobús que genera de manera reiterada situacions de perill per a la integritat física de les persones que volen gaudir del patrimoni de la nostra ciut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tot plegat, el Grup Municipal de Convergència i Unió de l’Ajuntament de Tarragona pregunta a l’equip de gover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t de les reiterades denuncies per part dels ciutadans envers l’estat de l’accés al monument emblemàtic del Pont del Diable, quines mesures d’urgència té previst adoptar l’equip de govern?</w:t>
      </w:r>
    </w:p>
    <w:p>
      <w:pPr>
        <w:pStyle w:val="Prrafodelista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 a la moció aprovada en el passat plenari del dia 23 d’octubre de 2015 d’adequació de la parada d’autobús i l’accés pels vianants a l’arribada del monument emblemàtic i històric, quines gestions s’han dut a terme per poder començar aquests arranjaments?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na Guzmán Roset</w:t>
      </w:r>
    </w:p>
    <w:p>
      <w:pPr>
        <w:pStyle w:val="Prrafodelista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lera del Grup Municipal de CiU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arragona, 14 d’abril de 20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5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jc w:val="center"/>
      <w:rPr>
        <w:rFonts w:ascii="Arial" w:hAnsi="Arial" w:cs="Arial"/>
        <w:color w:val="F79646"/>
        <w:sz w:val="20"/>
        <w:szCs w:val="20"/>
      </w:rPr>
    </w:pPr>
    <w:r>
      <w:rPr>
        <w:b/>
        <w:bCs/>
        <w:color w:val="F79646"/>
        <w:sz w:val="20"/>
        <w:szCs w:val="20"/>
      </w:rPr>
      <w:t>Plaça de la Font 1 - 43003–TARRAGONA Telèfon 977296188 - Fax 977 296190 E-mail: gm.ciu.tgna@tarragona.cat</w:t>
    </w:r>
  </w:p>
  <w:p>
    <w:pPr>
      <w:pStyle w:val="Footer"/>
      <w:rPr>
        <w:rFonts w:ascii="Arial" w:hAnsi="Arial" w:cs="Arial"/>
        <w:color w:val="F79646"/>
        <w:sz w:val="20"/>
        <w:szCs w:val="20"/>
      </w:rPr>
    </w:pPr>
    <w:r>
      <w:rPr>
        <w:rFonts w:cs="Arial" w:ascii="Arial" w:hAnsi="Arial"/>
        <w:color w:val="F7964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58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16.85pt;width:129pt;height:46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49489867" r:id="rId1"/>
      </w:object>
    </w:r>
    <w:r>
      <w:rPr>
        <w:rFonts w:eastAsia="Bookman Old Style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987425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bCs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52578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13.95pt,18.8pt" stroked="t" o:allowincell="f" style="position:absolute">
              <v:stroke color="#ff9900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48"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Bookman Old Style" w:hAnsi="Bookman Old Style" w:cs="Bookman Old Style"/>
      <w:sz w:val="24"/>
      <w:szCs w:val="24"/>
      <w:lang w:val="ca-ES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 DE PREM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7:00Z</dcterms:created>
  <dc:creator>gm.ciu.tgna</dc:creator>
  <dc:description/>
  <cp:keywords/>
  <dc:language>en-US</dc:language>
  <cp:lastModifiedBy>gm.ciu.tgna</cp:lastModifiedBy>
  <cp:lastPrinted>2015-06-22T11:53:00Z</cp:lastPrinted>
  <dcterms:modified xsi:type="dcterms:W3CDTF">2016-04-14T09:09:00Z</dcterms:modified>
  <cp:revision>4</cp:revision>
  <dc:subject/>
  <dc:title>Des de el Grup municipal de CIU hem denunciat en reiterades ocasions el desgavell i la falta de planificació del àrea de Segur</dc:title>
</cp:coreProperties>
</file>