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t>le cirke está formado por Pablo Vidal (teclados, voces, organeta, xilofón, percusión), César Méler (guitarra, voces, teclados), Esther Piqué (voz, xilofón), Antonio Ruiz (voz, guitarra), Verónica Ortiz (bajo, campanas), Titanic (batería) y Robert Abellá (violín).</w:t>
      </w:r>
    </w:p>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r>
    </w:p>
    <w:p>
      <w:pPr>
        <w:pStyle w:val="Normal"/>
        <w:jc w:val="both"/>
        <w:rPr/>
      </w:pPr>
      <w:r>
        <w:rPr>
          <w:rFonts w:cs="Abadi MT Condensed Light;Courier" w:ascii="Abadi MT Condensed Light;Courier" w:hAnsi="Abadi MT Condensed Light;Courier"/>
          <w:sz w:val="26"/>
        </w:rPr>
        <w:t xml:space="preserve">El grupo ha puesto varias canciones a disposición del público en Internet, que pueden escucharse en estas dos direcciones: </w:t>
      </w:r>
      <w:hyperlink r:id="rId2">
        <w:r>
          <w:rPr>
            <w:rStyle w:val="InternetLink"/>
            <w:rFonts w:cs="Abadi MT Condensed Light;Courier" w:ascii="Abadi MT Condensed Light;Courier" w:hAnsi="Abadi MT Condensed Light;Courier"/>
            <w:color w:val="000000"/>
            <w:sz w:val="26"/>
          </w:rPr>
          <w:t>http://www.myspace.com/lecirke</w:t>
        </w:r>
      </w:hyperlink>
      <w:r>
        <w:rPr>
          <w:rFonts w:cs="Abadi MT Condensed Light;Courier" w:ascii="Abadi MT Condensed Light;Courier" w:hAnsi="Abadi MT Condensed Light;Courier"/>
          <w:color w:val="000000"/>
          <w:sz w:val="26"/>
        </w:rPr>
        <w:t xml:space="preserve"> y </w:t>
      </w:r>
      <w:hyperlink r:id="rId3">
        <w:r>
          <w:rPr>
            <w:rStyle w:val="InternetLink"/>
            <w:rFonts w:cs="Abadi MT Condensed Light;Courier" w:ascii="Abadi MT Condensed Light;Courier" w:hAnsi="Abadi MT Condensed Light;Courier"/>
            <w:color w:val="000000"/>
            <w:sz w:val="26"/>
          </w:rPr>
          <w:t>http://bandcamp.com/lecirke</w:t>
        </w:r>
      </w:hyperlink>
      <w:r>
        <w:rPr>
          <w:rFonts w:cs="Abadi MT Condensed Light;Courier" w:ascii="Abadi MT Condensed Light;Courier" w:hAnsi="Abadi MT Condensed Light;Courier"/>
          <w:color w:val="000000"/>
          <w:sz w:val="26"/>
        </w:rPr>
        <w:t>, ambas disponibles en una simple</w:t>
      </w:r>
      <w:r>
        <w:rPr>
          <w:rFonts w:cs="Abadi MT Condensed Light;Courier" w:ascii="Abadi MT Condensed Light;Courier" w:hAnsi="Abadi MT Condensed Light;Courier"/>
          <w:sz w:val="26"/>
        </w:rPr>
        <w:t xml:space="preserve"> búsqueda en google. </w:t>
      </w:r>
    </w:p>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r>
    </w:p>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t>Los integrantes de le cirke se conocieron mucho antes de formar el grupo en la ciudad de Tarragona. Allí y durante años vivieron ajenos a la idea de llevar a cabo cualquier proyecto musical. “Cada uno resolvía sus propias inquietudes, creativas y no, por separado.” Sus vidas continuaron así hasta que, paradójicamente, la insatisfacción se convirtió en una fuente desbordada de creatividad. Ellos no sospechaban todavía las consecuencias de lo que ahora describen como “imaginar nombre y apellidos para emociones individuales, que luego resultaron ser bastante comunes.”</w:t>
      </w:r>
    </w:p>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r>
    </w:p>
    <w:p>
      <w:pPr>
        <w:pStyle w:val="Textoindependiente2"/>
        <w:rPr/>
      </w:pPr>
      <w:r>
        <w:rPr/>
        <w:t>Este cambio trascendental dio lugar al otro acontecimiento clave en la historial del grupo: el casifestival. Aunque algunos asistentes al evento hablan de él en términos que lo asemejan a un ritual iniciático -más que a una “reunión de amigos”, en las ahorrativas palabras de le cirke- el grupo se muestra poco generoso, si no esquivo, a la hora de compartir información. “Con el casifestival quisimos crear un espacio donde ser nosotros mismos. Porque, como muchos otros, no disfrutábamos con lo que nos ofrecían. Un día nos hartamos de quejarnos, sencillamente.”</w:t>
      </w:r>
    </w:p>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r>
    </w:p>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t xml:space="preserve">Durante la fértil fiesta de agosto de 2008, los miembros de le cirke y sus amigos debían organizar actividades lúdico-creativas con que estimularse mútuamente. “Como parte del casifestival, decidimos improvisar un grupo que entonces ni siquiera tenía nombre”. </w:t>
      </w:r>
    </w:p>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r>
    </w:p>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t xml:space="preserve">Pablo Vidal y César Méler, fundadores de le cirke y núcleo de Noisets -finalistas este año en Proyecto Demo, concurso que selecciona bandas para el Festival Internacional de Benicassim- rescataron de su repertorio“From/to the sky”. Hicieron lo mismo con “Our will”, en esta ocasión de un lote de composiciones para una pieza de danza de la compañía británica Transient Dance Theatre. Ambas se mantienen hoy en día. </w:t>
      </w:r>
    </w:p>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r>
    </w:p>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t>Las posibilidades técnicas del casifestival motivaron la naturaleza acústica del primer repertorio de la banda, que fue bautizada por el aspecto que guardaba el escenario de su debut. Sin embargo en septiembre de 2009 le cirke se ha robustecido con la suma de cinco miembros: Esther Piqué y Antonio Ruiz, ya presentes en el escenario del casifestival, y Verónica Ortiz, Titanic y Robert Abellá, incorporados más recientemente. Con su contribución, el sonido de la banda ha mutado de un folk minimalista a una miríada de destinos estéticos, desde el pop lounge de “Take the money” a la oscuridad de “Two sided coin”, la polifonía de “Hey hey ho ho” o la épica de “From/to the sky” en su formato actual.</w:t>
      </w:r>
    </w:p>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r>
    </w:p>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t>Estas canciones se escribieron durante el pasado invierno, mientras el grupo vivía esparcido entre Tarragona y Brighton, en el sur de Inglaterra, dedicado a sus rutinas. La fotografía, cortar leña, la psicoterapia, el teatro, la docencia, el documental, la acción social, la danza, viajar o la horticultura “acaban modelando a le cirke también.”</w:t>
      </w:r>
    </w:p>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r>
    </w:p>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t xml:space="preserve">El grupo se muestra rotundo en los motivos de su existencia: “le cirke nace de una necesidad y deseo por investigar el momento presente, es una herramienta más con que desarrollar nuestro sentido de alerta. No es un proyecto profesional, ni un hobby, ni siquiera fue un grupo de verdad hasta hace un mes. En nuestro mundo, en el que queremos vivir, esto tiene que ser hecho.” </w:t>
      </w:r>
    </w:p>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r>
    </w:p>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t>A la vez, insisten en no identificarse con ideologías y en que no defienden un mensaje. “Todos en le cirke tenemos una actitud personal similar. No se trata de convencer, sino de compartir algo que, por naturaleza, está en cualquier persona. En un feliz segundo de claridad, dejamos de mirarnos el ombligo y decidimos apelar a instintos básicos del ser humano.” Como muestra, en “Our will” dicen “si nuestro camino se hace borroso, nuestra voluntad habrá de guiarnos.”</w:t>
      </w:r>
    </w:p>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r>
    </w:p>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t>Aparente sencillez que ellos mismos reconocen igual en la forma que en el fondo: “A todos nos gustan músicos que jamás han hecho una canción sencilla, desde Hendrix a Godspeed You! Black Emperor, pero en le cirke predomina la melodía, porque es el recurso musical más inmediato. Tiene efectos espontáneos a la hora de comunicar.”</w:t>
      </w:r>
    </w:p>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r>
    </w:p>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t>Otro recurso, para ellos menos remarcable, es el uso del inglés en las letras de sus canciones. “Lo usamos por la métrica y fluidez del idioma, que se adapta mejor que otros al tipo de música que hacemos. También escuchamos mucha música en inglés y lo hablamos. No escribiríamos en alemán porque no lo conocemos.”</w:t>
      </w:r>
    </w:p>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r>
    </w:p>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t xml:space="preserve">Entre sus -“cientos de”- grupos favoritos mencionan a Flaming Lips, Arcade Fire o Sigur Ros ya que, según ellos, “suponen el equivalente actual a la música verdaderamente popular de otras épocas, como el jazz de Nueva Orleans, con la que cualquier persona podía conectar a un nivel muy básico.” </w:t>
      </w:r>
    </w:p>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r>
    </w:p>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t>Tan primaria consideran su propuesta que se atreven a describirla en los siguientes términos: “Tocar en le cirke es como estar enamorado. El año pasado tuvimos el típico affair veraniego, todo fue muy intenso y nos prometimos la luna, pero la distancia casi hizo el olvido. Hasta que a finales de primavera volvió a picar el gusanillo y casi sin pensarlo hemos ido dando algún paso más serio. El amor está en el aire” bromean.</w:t>
      </w:r>
    </w:p>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6"/>
          <w:lang w:val="en-US" w:eastAsia="ca-ES"/>
        </w:rPr>
      </w:pPr>
      <w:r>
        <w:rPr>
          <w:rFonts w:cs="Abadi MT Condensed Light;Courier" w:ascii="Abadi MT Condensed Light;Courier" w:hAnsi="Abadi MT Condensed Light;Courier"/>
          <w:sz w:val="26"/>
        </w:rPr>
        <w:t>La seriedad de su trabajo ha sido reconocida y destacada con el Premi Ciutat de Tarragona de músiques modernes, que les ha proclamado vencedores en su decimonovena edición. Otros valores señalados por el jurado fueron la innovación, futuro y honestidad de su propuesta.</w:t>
      </w:r>
    </w:p>
    <w:p>
      <w:pPr>
        <w:pStyle w:val="Normal"/>
        <w:jc w:val="both"/>
        <w:rPr>
          <w:rFonts w:ascii="Abadi MT Condensed Light;Courier" w:hAnsi="Abadi MT Condensed Light;Courier" w:eastAsia="Times New Roman" w:cs="Abadi MT Condensed Light;Courier"/>
          <w:sz w:val="26"/>
          <w:lang w:val="en-US" w:eastAsia="ca-ES"/>
        </w:rPr>
      </w:pPr>
      <w:r>
        <w:rPr>
          <w:rFonts w:eastAsia="Times New Roman" w:cs="Abadi MT Condensed Light;Courier" w:ascii="Abadi MT Condensed Light;Courier" w:hAnsi="Abadi MT Condensed Light;Courier"/>
          <w:sz w:val="26"/>
          <w:lang w:val="en-US" w:eastAsia="ca-ES"/>
        </w:rPr>
      </w:r>
    </w:p>
    <w:p>
      <w:pPr>
        <w:pStyle w:val="Normal"/>
        <w:jc w:val="both"/>
        <w:rPr>
          <w:rFonts w:ascii="Abadi MT Condensed Light;Courier" w:hAnsi="Abadi MT Condensed Light;Courier" w:cs="Abadi MT Condensed Light;Courier"/>
          <w:sz w:val="26"/>
        </w:rPr>
      </w:pPr>
      <w:r>
        <w:rPr>
          <w:rFonts w:cs="Abadi MT Condensed Light;Courier" w:ascii="Abadi MT Condensed Light;Courier" w:hAnsi="Abadi MT Condensed Light;Courier"/>
          <w:sz w:val="26"/>
        </w:rPr>
        <w:t>le cirke planea pasar los meses de otoño de este 2009 que les ha visto nacer como grupo escribiendo nuevas canciones, de cara a la grabación de su primer trabajo oficial a partir de enero de 2010. Todavía desconocen el formato en que esta obra será publicada. Hasta entonces, el grupo hará una rápida inmersión en el estudio de grabación para registrar una canción destinada a la revista Enderrock.</w:t>
      </w:r>
    </w:p>
    <w:p>
      <w:pPr>
        <w:pStyle w:val="Normal"/>
        <w:jc w:val="both"/>
        <w:rPr>
          <w:rFonts w:ascii="Abadi MT Condensed Light;Courier" w:hAnsi="Abadi MT Condensed Light;Courier" w:cs="Abadi MT Condensed Light;Courier"/>
          <w:color w:val="000000"/>
          <w:sz w:val="26"/>
        </w:rPr>
      </w:pPr>
      <w:r>
        <w:rPr>
          <w:rFonts w:cs="Abadi MT Condensed Light;Courier" w:ascii="Abadi MT Condensed Light;Courier" w:hAnsi="Abadi MT Condensed Light;Courier"/>
          <w:color w:val="000000"/>
          <w:sz w:val="26"/>
        </w:rPr>
      </w:r>
    </w:p>
    <w:p>
      <w:pPr>
        <w:pStyle w:val="Normal"/>
        <w:jc w:val="both"/>
        <w:rPr/>
      </w:pPr>
      <w:r>
        <w:rPr>
          <w:rFonts w:cs="Abadi MT Condensed Light;Courier" w:ascii="Abadi MT Condensed Light;Courier" w:hAnsi="Abadi MT Condensed Light;Courier"/>
          <w:color w:val="000000"/>
          <w:sz w:val="26"/>
        </w:rPr>
        <w:t xml:space="preserve">le cirke contacto: Pablo Vidal Varela // tel: 675964524 // </w:t>
      </w:r>
      <w:hyperlink r:id="rId4">
        <w:r>
          <w:rPr>
            <w:rStyle w:val="InternetLink"/>
            <w:rFonts w:cs="Abadi MT Condensed Light;Courier" w:ascii="Abadi MT Condensed Light;Courier" w:hAnsi="Abadi MT Condensed Light;Courier"/>
            <w:color w:val="000000"/>
            <w:sz w:val="26"/>
            <w:u w:val="none"/>
          </w:rPr>
          <w:t>lecirke@gmail.com</w:t>
        </w:r>
      </w:hyperlink>
      <w:r>
        <w:rPr>
          <w:rFonts w:cs="Abadi MT Condensed Light;Courier" w:ascii="Abadi MT Condensed Light;Courier" w:hAnsi="Abadi MT Condensed Light;Courier"/>
          <w:color w:val="000000"/>
          <w:sz w:val="26"/>
        </w:rPr>
        <w:t xml:space="preserve">  // </w:t>
      </w:r>
      <w:hyperlink r:id="rId5">
        <w:r>
          <w:rPr>
            <w:rStyle w:val="InternetLink"/>
            <w:rFonts w:cs="Abadi MT Condensed Light;Courier" w:ascii="Abadi MT Condensed Light;Courier" w:hAnsi="Abadi MT Condensed Light;Courier"/>
            <w:color w:val="000000"/>
            <w:sz w:val="26"/>
            <w:u w:val="none"/>
          </w:rPr>
          <w:t>isatxe@gmail.com</w:t>
        </w:r>
      </w:hyperlink>
      <w:r>
        <w:rPr>
          <w:rFonts w:cs="Abadi MT Condensed Light;Courier" w:ascii="Abadi MT Condensed Light;Courier" w:hAnsi="Abadi MT Condensed Light;Courier"/>
          <w:color w:val="000000"/>
          <w:sz w:val="26"/>
        </w:rPr>
        <w:t xml:space="preserve">  //// Antonio Ruiz // tel: 650449032 // arusa78@yahoo.es</w:t>
      </w:r>
    </w:p>
    <w:sectPr>
      <w:headerReference w:type="default" r:id="rId6"/>
      <w:type w:val="nextPage"/>
      <w:pgSz w:w="12240" w:h="15840"/>
      <w:pgMar w:left="1418" w:right="1325" w:gutter="0" w:header="426"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Courier"/>
    <w:charset w:val="00"/>
    <w:family w:val="auto"/>
    <w:pitch w:val="variable"/>
  </w:font>
  <w:font w:name="Helvetica">
    <w:altName w:val="Arial"/>
    <w:charset w:val="00"/>
    <w:family w:val="swiss"/>
    <w:pitch w:val="variable"/>
  </w:font>
  <w:font w:name="American Typewriter">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merican Typewriter;Courier" w:hAnsi="American Typewriter;Courier" w:cs="American Typewriter;Courier"/>
        <w:color w:val="C0C0C0"/>
        <w:sz w:val="48"/>
        <w:lang w:val="en-US" w:eastAsia="ca-ES"/>
      </w:rPr>
    </w:pPr>
    <w:r>
      <w:rPr>
        <w:rFonts w:cs="American Typewriter;Courier" w:ascii="American Typewriter;Courier" w:hAnsi="American Typewriter;Courier"/>
        <w:color w:val="C0C0C0"/>
        <w:sz w:val="48"/>
        <w:lang w:val="en-US" w:eastAsia="ca-ES"/>
      </w:rPr>
      <w:t>le cirke</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ca-ES" w:eastAsia="en-US" w:bidi="ar-SA"/>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Courier" w:hAnsi="Abadi MT Condensed Light;Courier" w:cs="Abadi MT Condensed Light;Courie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both"/>
    </w:pPr>
    <w:rPr>
      <w:rFonts w:ascii="Abadi MT Condensed Light;Courier" w:hAnsi="Abadi MT Condensed Light;Courier" w:cs="Abadi MT Condensed Light;Courie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lecirke" TargetMode="External"/><Relationship Id="rId3" Type="http://schemas.openxmlformats.org/officeDocument/2006/relationships/hyperlink" Target="http://bandcamp.com/lecirke" TargetMode="External"/><Relationship Id="rId4" Type="http://schemas.openxmlformats.org/officeDocument/2006/relationships/hyperlink" Target="mailto:lecirke@gmail.com" TargetMode="External"/><Relationship Id="rId5" Type="http://schemas.openxmlformats.org/officeDocument/2006/relationships/hyperlink" Target="mailto:isatxe@gmai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16:00Z</dcterms:created>
  <dc:creator>Sam Hoover</dc:creator>
  <dc:description/>
  <cp:keywords/>
  <dc:language>en-US</dc:language>
  <cp:lastModifiedBy>semic</cp:lastModifiedBy>
  <cp:lastPrinted>2009-09-16T11:24:00Z</cp:lastPrinted>
  <dcterms:modified xsi:type="dcterms:W3CDTF">2009-10-06T11:16:00Z</dcterms:modified>
  <cp:revision>2</cp:revision>
  <dc:subject/>
  <dc:title>Le Cirke es el nombre de un grupo de personas que escriben, interpretan y graban música juntas</dc:title>
</cp:coreProperties>
</file>