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olibreA"/>
        <w:spacing w:before="0" w:after="60"/>
        <w:jc w:val="center"/>
        <w:rPr>
          <w:rFonts w:ascii="Lucida Grande" w:hAnsi="Lucida Grande" w:eastAsia="ヒラギノ角ゴ Pro W3" w:cs="Lucida Grande"/>
          <w:color w:val="000000"/>
          <w:sz w:val="3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PSINEMA FÒRUM 2012 – Indignació, revolució, subversió.</w:t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spacing w:before="0" w:after="6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19/01/2012 ; 19.30h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Presenta el cicle: 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anel Rebollo, president del Fòrum Psicoanalític Tarragona.</w:t>
      </w:r>
    </w:p>
    <w:p>
      <w:pPr>
        <w:pStyle w:val="FormatolibreA"/>
        <w:spacing w:before="0" w:after="24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Preàmbul</w:t>
      </w: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:  projecció d’un vídeo realitzat durant els inicis del moviment 15-M.</w:t>
      </w:r>
    </w:p>
    <w:p>
      <w:pPr>
        <w:pStyle w:val="FormatolibreA"/>
        <w:spacing w:before="0" w:after="6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Jorge Acebo (cedit a l’acampada TGN).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Espanya 2011, 24’. VOS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8161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8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Posteriorment: Taula rodona: “Ètica, política i moviments socials”.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Intervenen: 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Rithée Cevasco, sociòloga i psicoanalista (Barcelona)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Àngel Martínez, professor d’antropologia a la URV (Barcelona)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Arcadi Oliveres, economista, president de Justícia i Pau (Barcelona)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odera: 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Isidre Bosch, psicòleg clínic i psicoanalista (Tarragona)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27/01/2012: 19.00h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“</w:t>
      </w: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La Ola”</w:t>
      </w: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 xml:space="preserve"> (Die Welle).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Dennis Gansel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Alemanya 2008, 101’. VOS. 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omentari: Mario Tejero, educador social (Tarragona).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odera: Cristina Santiago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5621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17/02/2012 : 19.00h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“</w:t>
      </w: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Lemmy contra Alphaville” </w:t>
      </w: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(Alphaville, une étrange aventure de Lemmy Caution).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Jean-Luc Godard.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França 1965, 99’. VOS.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9812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omentari de Jorge Acebo, Cineasta (Tarragona).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odera: Carina García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01/03/2012 : 19.00h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“</w:t>
      </w: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Tiempos modernos”</w:t>
      </w: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 xml:space="preserve"> (Modern Times).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harles Chaplin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EEUU 1936, 87’. VOS. 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8288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omentari de Josep Monseny, psiquiatre i psicoanalista (Barcelona).</w:t>
      </w:r>
    </w:p>
    <w:p>
      <w:pPr>
        <w:pStyle w:val="FormatolibreA"/>
        <w:spacing w:before="0" w:after="200"/>
        <w:ind w:left="98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odera: Araceli Luque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13/04/2012 : 19.00h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“</w:t>
      </w: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Buda explotó por vergüenza”</w:t>
      </w: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 xml:space="preserve"> (Buda az sharm foru rikht).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Hana Makhmalbaf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Iran, França 2007, 81’. VOS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993900" cy="284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omentari de Jordi Cervelló; catedràtic d’història moerna i contemporània a la URV (Tarragona)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odera: Carme Domènech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ind w:left="420" w:right="0" w:firstLine="7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05/05/2012: 19.00h</w:t>
      </w:r>
    </w:p>
    <w:p>
      <w:pPr>
        <w:pStyle w:val="FormatolibreA"/>
        <w:spacing w:before="0" w:after="200"/>
        <w:ind w:left="112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“</w:t>
      </w: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 xml:space="preserve">El fondo del aire es rojo. Parte 1: Manos frágiles” </w:t>
      </w: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(“Le fond de l'air est rouge. 01 Les mains fragiles”).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7526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ind w:left="112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hris Marker.</w:t>
      </w:r>
    </w:p>
    <w:p>
      <w:pPr>
        <w:pStyle w:val="FormatolibreA"/>
        <w:spacing w:before="0" w:after="200"/>
        <w:ind w:left="112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França 1977,  90’. VOS.</w:t>
      </w:r>
    </w:p>
    <w:p>
      <w:pPr>
        <w:pStyle w:val="FormatolibreA"/>
        <w:spacing w:before="0" w:after="200"/>
        <w:ind w:left="112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Comentari de Rithée Cevasco, sociòloga i psicoanalista (Barcelona). </w:t>
      </w:r>
    </w:p>
    <w:p>
      <w:pPr>
        <w:pStyle w:val="FormatolibreA"/>
        <w:spacing w:before="0" w:after="200"/>
        <w:ind w:left="1120" w:right="0" w:hanging="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4"/>
          <w:lang w:val="en-US"/>
        </w:rPr>
        <w:t>Modera: Franc Estévez</w:t>
      </w:r>
    </w:p>
    <w:p>
      <w:pPr>
        <w:pStyle w:val="FormatolibreA"/>
        <w:jc w:val="center"/>
        <w:rPr>
          <w:rFonts w:ascii="Verdana Bold" w:hAnsi="Verdana Bold" w:eastAsia="ヒラギノ角ゴ Pro W3" w:cs="Verdana Bold"/>
          <w:color w:val="000000"/>
          <w:sz w:val="24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Sala d’Actes Antiga Audiència; Plaça del Pallol, 3 Tarragona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8"/>
          <w:lang w:val="en-US"/>
        </w:rPr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  <w:t>Entrada lliure i gratuïta </w:t>
      </w:r>
    </w:p>
    <w:p>
      <w:pPr>
        <w:pStyle w:val="FormatolibreA"/>
        <w:spacing w:before="0" w:after="200"/>
        <w:jc w:val="center"/>
        <w:rPr>
          <w:rFonts w:ascii="Lucida Grande" w:hAnsi="Lucida Grande" w:eastAsia="ヒラギノ角ゴ Pro W3" w:cs="Lucida Grande"/>
          <w:color w:val="000000"/>
          <w:sz w:val="28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8"/>
          <w:lang w:val="en-US"/>
        </w:rPr>
      </w:r>
    </w:p>
    <w:p>
      <w:pPr>
        <w:pStyle w:val="FormatolibreA"/>
        <w:jc w:val="center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color w:val="000000"/>
          <w:sz w:val="24"/>
          <w:lang w:val="en-US"/>
        </w:rPr>
      </w:r>
    </w:p>
    <w:p>
      <w:pPr>
        <w:pStyle w:val="CuerpoA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A">
    <w:name w:val="Cabecera y pi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