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                             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URS D’HUMOR GRÀFIC TEMA "EL V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ambra Oficial de Comerç, Indústria i Navegació de Tarragona i el Consell Regulador de la Denominació d’Origen Tarragona convoquen un concurs d’humor gràfic que es regirà per les següents bas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- Hi podrà participar qualsevol humorista gràfic, professional o amateur, del territori 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º - El tema del concurs és </w:t>
      </w:r>
      <w:r>
        <w:rPr>
          <w:rFonts w:cs="Arial" w:ascii="Arial" w:hAnsi="Arial"/>
          <w:b/>
          <w:bCs/>
          <w:sz w:val="20"/>
          <w:szCs w:val="20"/>
        </w:rPr>
        <w:t xml:space="preserve">el vi i el seu entorn </w:t>
      </w:r>
      <w:r>
        <w:rPr>
          <w:rFonts w:cs="Arial" w:ascii="Arial" w:hAnsi="Arial"/>
          <w:sz w:val="20"/>
          <w:szCs w:val="20"/>
        </w:rPr>
        <w:t>(elaboració, la DO, consum, salut, etc.) vist des d’un punt de vista lúdic i humoríst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º - Mesures dels treballs a presentar: DIN A4 O DIN A3. Es podrà presentar un màxim de dos acudits per concursa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º - Els treballs podran realitzar-se en qualsevol tècnica pictò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6º -  Les obres seran originals o impressions digitals amb bona resolució. No s’acceptaran obres enviades per correu electròn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º - Per la part del darrera de cada obra anirà consignat el nom, el pseudònim, adreça i telèfon de l’au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º Termini d’admissió de les obres: de l’1 al 30 d’abril de 2010. Lloc de lliurament de les obres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ra de Tarragon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. de Pau Casals, 17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01 - Tarragona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: de dilluns a divendres, de 9 a 15 hores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 – S’ATORGARAN TRES PREMIS AMB UNA DOTACIÓ ECONÒMICA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º  PREMI    -  60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2º  PREMI    -  300 €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3º  PREMI    -  20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De aquesta quantia caldrà deduir les retencions establertes a la Llei i Reglament de la renda de les persones físiques que regeixin per l’any 201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obres premiades passaran a ser propietat de l’organització del conc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s autors de les obres o els seus representants degudament acreditats podran retirar les obres no premiades durant el mes de juny de 2010 a la Cambra de Tarragona. Caldrà  que presentin el rebut del dipòs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Durant la XIII Fira dels Vins de la DO Tarragona, les obres s’exposaran al recinte firal. Si la quantitat d’obres rebudes o la capacitat del local no ho fes viable, se’n farà una selecció prèv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L’adjudicació de premis anirà a càrrec d’un jurat format per persones de reconeguda competència artística i designat per l’organitz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- El veredicte es donarà a conèixer a finals de maig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-L’organització de la Fira es reserva el dret de qualsevol iniciativa que no estigui regulada en aquestes bases, sempre que contribueixi a un major èxit del concurs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La participació en aquest concurs suposa l’acceptació de les bases i de la decisió del jurat i organització de la F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ragona, març 201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96790</wp:posOffset>
          </wp:positionH>
          <wp:positionV relativeFrom="paragraph">
            <wp:posOffset>-310515</wp:posOffset>
          </wp:positionV>
          <wp:extent cx="1352550" cy="108585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2010</wp:posOffset>
          </wp:positionH>
          <wp:positionV relativeFrom="paragraph">
            <wp:posOffset>-92075</wp:posOffset>
          </wp:positionV>
          <wp:extent cx="1381125" cy="5334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-3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7:00Z</dcterms:created>
  <dc:creator>tprat</dc:creator>
  <dc:description/>
  <cp:keywords/>
  <dc:language>en-US</dc:language>
  <cp:lastModifiedBy>tprat</cp:lastModifiedBy>
  <cp:lastPrinted>2010-03-03T14:11:00Z</cp:lastPrinted>
  <dcterms:modified xsi:type="dcterms:W3CDTF">2010-03-03T14:48:00Z</dcterms:modified>
  <cp:revision>9</cp:revision>
  <dc:subject/>
  <dc:title>                              CONCURS DE HUMOR GRÀFIC SOBRE "EL VI”</dc:title>
</cp:coreProperties>
</file>